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ZOJO.261.1.2.2019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Ropczyce, 19.12.2019 r.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 o wyborze najkorzystniejszej oferty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uppressAutoHyphens w:val="false"/>
        <w:spacing w:before="0" w:after="0"/>
        <w:jc w:val="both"/>
        <w:rPr>
          <w:rFonts w:ascii="Arial" w:hAnsi="Arial" w:eastAsia="Times New Roman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postępowania o udzielenie zamówienia na realizację zadania pn.: </w:t>
      </w:r>
      <w:r>
        <w:rPr>
          <w:rFonts w:cs="Arial" w:ascii="Arial" w:hAnsi="Arial"/>
          <w:b/>
          <w:i/>
          <w:sz w:val="18"/>
          <w:szCs w:val="18"/>
        </w:rPr>
        <w:t>Dostawa artykułów żywnościowych                           do stołówki w Szkole Podstawowej Nr 1 w Ropczycach w 2020 roku – I etap</w:t>
      </w:r>
    </w:p>
    <w:p>
      <w:pPr>
        <w:pStyle w:val="Default"/>
        <w:spacing w:lineRule="auto" w:line="276"/>
        <w:jc w:val="both"/>
        <w:rPr>
          <w:rFonts w:ascii="Arial" w:hAnsi="Arial" w:eastAsia="Times New Roman" w:cs="Arial"/>
          <w:b/>
          <w:b/>
          <w:bCs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bCs/>
          <w:i/>
          <w:sz w:val="18"/>
          <w:szCs w:val="18"/>
        </w:rPr>
      </w:r>
    </w:p>
    <w:p>
      <w:pPr>
        <w:pStyle w:val="Default"/>
        <w:spacing w:lineRule="auto" w:line="276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i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Informacja o wybranych ofertach.</w:t>
      </w:r>
    </w:p>
    <w:p>
      <w:pPr>
        <w:pStyle w:val="Akapitzlist"/>
        <w:numPr>
          <w:ilvl w:val="0"/>
          <w:numId w:val="1"/>
        </w:numPr>
        <w:spacing w:lineRule="auto" w:line="36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 informuje, że w prowadzonym postępowaniu wybrano do realizacji zamówienia najkorzystniejszą ofertę złożoną przez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276"/>
        <w:gridCol w:w="1417"/>
        <w:gridCol w:w="1134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r   części / nr ofe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Nazwa (firma)                                           i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ena brutto ofer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iczba pkt. w kryterium 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azem liczba punkt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treszczenie</w:t>
            </w:r>
          </w:p>
        </w:tc>
      </w:tr>
      <w:tr>
        <w:trPr>
          <w:trHeight w:val="1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/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A SPÓŁDZIELNIA    SAMOPOMOC CHŁOPSKA w Ropczycach 39-100 Ropczyce, ul. Św, Barbary nr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 709,75 z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0 pkt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ta najkorzystniejsza pod względem kryterium oceny ofert oraz zgodna  z wymaganiami.</w:t>
            </w:r>
          </w:p>
        </w:tc>
      </w:tr>
      <w:tr>
        <w:trPr>
          <w:trHeight w:val="9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max- Dystrybucja Sp. z o.o. Panieńszczyzna, 21-002 Jast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8 776,42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pk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ta najkorzystniejsza pod względem kryterium oceny ofert oraz zgodna  z wymaganiami.</w:t>
            </w:r>
          </w:p>
        </w:tc>
      </w:tr>
      <w:tr>
        <w:trPr>
          <w:trHeight w:val="10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/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max- Dystrybucja Sp. z o.o. Panieńszczyzna,                  21-002 Jast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5 293,6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pk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ta najkorzystniejsza pod względem kryterium oceny ofert oraz zgodna  z wymaganiami .</w:t>
            </w:r>
          </w:p>
        </w:tc>
      </w:tr>
      <w:tr>
        <w:trPr>
          <w:trHeight w:val="9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/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ĘS-POL Halina                        i Wiesław Siwiec – Spółka Jawna, 35-064 Rzeszów, ul. Targowa 6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14 998,95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pk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Oferta najkorzystniejsza pod względem kryterium oceny ofert oraz zgodna  z wymaganiami.</w:t>
            </w:r>
          </w:p>
        </w:tc>
      </w:tr>
      <w:tr>
        <w:trPr>
          <w:trHeight w:val="9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/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ĘS-POL Halina                        i Wiesław Siwiec – Spółka Jawna, 35-064 Rzeszów, ul. Targowa 6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7446,3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0 pkt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Oferta najkorzystniejsza pod względem kryterium oceny ofert oraz zgodna  z wymaganiami.</w:t>
            </w:r>
          </w:p>
        </w:tc>
      </w:tr>
      <w:tr>
        <w:trPr>
          <w:trHeight w:val="6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/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Plus Sp. z o.o ul. Towarowa 4, 36-100 Kolbusz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21 833,4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pk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Oferta najkorzystniejsza pod względem kryterium oceny ofert oraz zgodna  z wymaganiami.</w:t>
            </w:r>
          </w:p>
        </w:tc>
      </w:tr>
      <w:tr>
        <w:trPr>
          <w:trHeight w:val="9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 /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H BAMBI Krzysztof i Kazimierz Baran Sp. J. 39-200 Dębica, ul. Drogowców 10 B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13 928,35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pk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Oferta najkorzystniejsza pod względem kryterium oceny ofert oraz zgodna  z wymaganiami.</w:t>
            </w:r>
          </w:p>
        </w:tc>
      </w:tr>
      <w:tr>
        <w:trPr>
          <w:trHeight w:val="9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I 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Transportowo Usługowe Piotr Kusz 36-016 Chmielnik 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3 150,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pk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Oferta najkorzystniejsza pod względem kryterium oceny ofert oraz zgodna  z wymaganiami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Uzasadnienie wyboru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y  w/w  Wykonawców wpłynęły do Zamawiającego w wyznaczonym terminie i zostały uznane                    za najkorzystniejsze pod względem przyjętych kryterium oceny ofert, tj. kryterium: ceny. Oferty są  zgodne                               z wymaganiami  zapytania ofertoweg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znaczył  następujące kryteria i ich znaczenie:   cena - znaczenie kryterium 100 pk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nformacja o ofertach złożonych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żej wymienionym postępowaniu zostały złożone następujące oferty, odpowiednio dla:</w:t>
        <w:tab/>
        <w:t xml:space="preserve">                 </w:t>
      </w:r>
      <w:r>
        <w:rPr>
          <w:rFonts w:cs="Arial" w:ascii="Arial" w:hAnsi="Arial"/>
          <w:b/>
          <w:sz w:val="20"/>
          <w:szCs w:val="20"/>
        </w:rPr>
        <w:t>Część nr VII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3260"/>
        <w:gridCol w:w="1276"/>
        <w:gridCol w:w="1984"/>
        <w:gridCol w:w="1701"/>
      </w:tblGrid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p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 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(firma)  i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oferty 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   pkt.   w kryterium 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liczba punktów</w:t>
            </w:r>
          </w:p>
        </w:tc>
      </w:tr>
      <w:tr>
        <w:trPr>
          <w:trHeight w:val="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a Bąk spółka jawna ul. Głowackiego 27, 39-300 Miel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6 871,4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82,55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82,55 pkt.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informuje, że w prowadzonym postępowaniu nie odrzucono żadnej oferty oraz                        nie wykluczono żadnego  Wykonawcy. 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280" w:after="280"/>
        <w:ind w:left="5664" w:hanging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>Bożena Rygiel - Dyrektor Szkoły Podstawowej Nr 1 w Ropczycach</w:t>
      </w:r>
    </w:p>
    <w:p>
      <w:pPr>
        <w:pStyle w:val="Normal"/>
        <w:spacing w:lineRule="auto" w:line="360" w:before="0" w:after="280"/>
        <w:ind w:left="566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…………</w:t>
      </w:r>
      <w:r>
        <w:rPr>
          <w:rFonts w:cs="Arial" w:ascii="Arial" w:hAnsi="Arial"/>
          <w:sz w:val="16"/>
          <w:szCs w:val="16"/>
        </w:rPr>
        <w:t xml:space="preserve"> (Podpis Kierownika Zamawiającego lub osoby upoważnionej)</w:t>
      </w:r>
    </w:p>
    <w:p>
      <w:pPr>
        <w:pStyle w:val="Normal"/>
        <w:spacing w:lineRule="auto" w:line="2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>Otrzymują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ykonawcy, którzy złożyli ofer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200"/>
        <w:jc w:val="both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sz w:val="14"/>
          <w:szCs w:val="14"/>
        </w:rPr>
        <w:t>a/a.</w:t>
      </w:r>
    </w:p>
    <w:sectPr>
      <w:type w:val="nextPage"/>
      <w:pgSz w:w="11906" w:h="16838"/>
      <w:pgMar w:left="1134" w:right="1134" w:gutter="0" w:header="0" w:top="567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b w:val="false"/>
      <w:sz w:val="18"/>
      <w:szCs w:val="18"/>
    </w:rPr>
  </w:style>
  <w:style w:type="character" w:styleId="WW8Num9z0">
    <w:name w:val="WW8Num9z0"/>
    <w:qFormat/>
    <w:rPr>
      <w:sz w:val="16"/>
      <w:szCs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  <w:sz w:val="16"/>
      <w:szCs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b/>
    </w:rPr>
  </w:style>
  <w:style w:type="character" w:styleId="WW8Num20z0">
    <w:name w:val="WW8Num20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4:10:00Z</dcterms:created>
  <dc:creator>zx</dc:creator>
  <dc:description/>
  <cp:keywords/>
  <dc:language>en-US</dc:language>
  <cp:lastModifiedBy>Anna Kot</cp:lastModifiedBy>
  <cp:lastPrinted>2019-08-22T10:20:00Z</cp:lastPrinted>
  <dcterms:modified xsi:type="dcterms:W3CDTF">2019-12-19T14:10:00Z</dcterms:modified>
  <cp:revision>2</cp:revision>
  <dc:subject/>
  <dc:title/>
</cp:coreProperties>
</file>